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재산형 집행문제에 대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최고인민법원의 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法釋 </w:t>
            </w:r>
            <w:r>
              <w:rPr>
                <w:sz w:val="21"/>
                <w:szCs w:val="21"/>
              </w:rPr>
              <w:t>[2010] 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재산형 집행문제에 대한 최고인민법원의 규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의 최고인민법원 심판위원회 제</w:t>
            </w:r>
            <w:r>
              <w:rPr>
                <w:sz w:val="21"/>
                <w:szCs w:val="21"/>
              </w:rPr>
              <w:t>1478</w:t>
            </w:r>
            <w:r>
              <w:rPr>
                <w:sz w:val="21"/>
                <w:szCs w:val="21"/>
              </w:rPr>
              <w:t>차 회의에서 통과하고 이에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재산형 집행제도를 완벽히 하고 재산형 집행업무를 규율하기 위하여 《중화인민공화국 형법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형사소송법》 등 법률의 규정에 의거 이 규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재산형은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심 인민법원의 재판 집행기구가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집행대상 재산이 타 지역에 있는 경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심 인민법원은 재산 소재지의 동급 이민법원에 그 집행을 위임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심 인민법원은 본 원의 형사판결이나 재정이 효력을 발생한 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는 효력을 발생하는 상급 인민법원의 형사판결이나 재정을 받은 후 재산형 집행과 관련한 법률문서를 입안하고 집행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벌금집행을 할 때 집행대상자가 판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 문서가 확정한 기한 내에 벌금 전액을 납부하지 아니한 경우 인민법원은 기간이 만료된 후 강제적으로 징수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재산몰수 집행인 경우 인민법원은 즉시 집행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법에 따라 집행대상자의 재산상황을 조사하여 집행 가능한 재산을 발견한 후 그에 대한 압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차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결이 필요한 경우에는 지체 없이 차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압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결 등의 강제적 집행조치를 취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5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재산형 집행을 실시할 때 사건 외의 제</w:t>
            </w:r>
            <w:r>
              <w:rPr>
                <w:rFonts w:cs="한컴바탕"/>
                <w:spacing w:val="-2"/>
              </w:rPr>
              <w:t>3</w:t>
            </w:r>
            <w:r>
              <w:rPr>
                <w:rFonts w:cs="한컴바탕"/>
                <w:spacing w:val="-2"/>
              </w:rPr>
              <w:t>자가 집행대상자의 재산권 귀속에 이의를 제기한 경우 인민법원은 마땅히 심사를 하고 민사소송법의 관련 규정에 따라 처리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벌금 또는 재산몰수 판결을 받고 아울러 형사상 민사소송 배상책임을 부담해야 하는 집행대상자는 먼저 피해자에 대한 민사상 배상책임을 이행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집행대상자가 재산형 판결을 받기 전에 정상적으로 발생한 채무를 상환해야 하는 경우에는 채권자의 청구에 따라 먼저 상환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집행한 재산은 전부 국고에 상납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집행을 위임하는 경우 수임 인민법원은 집행상황과 국고상납 증빙을 위임 인민법원에 송달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완전 집행이 어려운 경우에는 지체 없이 위임 인민법원에 고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8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아래의 상황중의 하나에 해당되는 경우 인민법원은 집행 중지를 재정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집행중지 원인이 제거된 후 집행을 다시 회복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1) </w:t>
            </w:r>
            <w:r>
              <w:rPr>
                <w:rFonts w:cs="한컴바탕"/>
                <w:spacing w:val="-4"/>
              </w:rPr>
              <w:t>집행 표적물이 인민법원이나 중재기관의 심리 중인 분쟁 표적물로서 당해 사건 심리가 완료되기를 기다려서 권속을 확정해야 하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사건 외의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가 집행 표적물에 대해 제기한 이의가 이유가 충분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집행을 중지해야 하는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집행대상자가 벌금을 전액 납부하지 아니한 경우 인민법원은 수시로 집행대상자의 집행가능 재산을 발견하는 즉시 추징을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인민법원은 집행을 종결시켜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집행의 의거로 되는 형사판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이 취소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집행대상자가 사망했거나 사형을 받고 아울러 집행 가능한 재산이 없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벌금 판결을 받은 단위가 종료되고 아울러 집행 가능한 재산이 없는 경우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형법 제</w:t>
            </w:r>
            <w:r>
              <w:rPr>
                <w:rFonts w:cs="한컴바탕"/>
              </w:rPr>
              <w:t>53</w:t>
            </w:r>
            <w:r>
              <w:rPr>
                <w:rFonts w:cs="한컴바탕"/>
              </w:rPr>
              <w:t>조의 규정에 따라 벌금을 면제하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집행을 종결해야 하는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인민법원이 집행을 종결시킨 후 집행대상자가 재산을 은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전한 상황을 발견한 경우에는 마땅히 추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재산형의 전부 또는 일부가 취소된 경우 이미 집행한 재산은 전부 또는 일부를 집행대상자에게 반환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반환할 수 없는 경우에는 배상을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불가항력적 재해로 인해 벌금을 납부하기가 어려워 집행대상자가 집행법원에 벌금 감면을 신청한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집행법원은 심사를 거쳐 법정 감면조건에 부합된다고 인정할 시에는 신청을 수리한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개월 내에 법에 따라 감면인가를 재정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정 감면조건에 부합되지 않는다고 인정할 시에는 신청을 기각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이 재산형 집행사건을 처리할 때 이 규정에서 규정하지 아니한 내용은 민사집행 관련 규정을 참조 적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전에 반포한 사법해석이 이 규정과 일치하지 아니한 경우 이 규정을 준용한다</w:t>
            </w:r>
            <w:r>
              <w:rPr>
                <w:rFonts w:cs="한컴바탕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刑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《最高人民法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若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478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一○年二月十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，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由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，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可以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院作出的刑事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生效后，或者收到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生效的刑事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，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在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裁定确定的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强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状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案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审查并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被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承担刑事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害人的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之前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偿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先行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受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据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民法院；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到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委托人民法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具有下列情形之一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原因消除后，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系人民法院或者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，需等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案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理由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人民法院在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有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随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具有下列情形之一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据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刑事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死亡或者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死刑，且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被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，且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依照刑法第五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免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终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全部或者部分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或者部分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；无法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遭遇不能抗拒的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祸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确有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或者免除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作出裁定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适用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此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41:00Z</dcterms:created>
  <dc:creator>hx</dc:creator>
  <dc:description/>
  <cp:keywords/>
  <dc:language>en-US</dc:language>
  <cp:lastModifiedBy>hx</cp:lastModifiedBy>
  <dcterms:modified xsi:type="dcterms:W3CDTF">2010-04-14T03:51:00Z</dcterms:modified>
  <cp:revision>11</cp:revision>
  <dc:subject/>
  <dc:title/>
</cp:coreProperties>
</file>